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مدیریت اطلاعات سلامت و ارتقاء کیفی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مدیریت اطلاعات سلامت و ارتقاء کیفی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ارشد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دوشنبه ساعت 10-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آزمایشگاه 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ارشد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دوشنبه ساعت 10-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آزمایشگاه 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ل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EFQM, TQM, CQI, QC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Six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igm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</w:rPr>
        <w:t>LE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Input, Process, Output, Feedback, Process Owner, Customer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ocess Redesign, Patient Journey &amp; Workflow Change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Business Process Reengineering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hange Managemen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tructural, Process, Outcom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Impact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بخش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Licensur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ccreditatio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Q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QM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Q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QI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Utilization Managemen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LEA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ix Sigma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ن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سرفصل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Abdelhak , Mervat , Grostick , Sara , Hanken , Mary Alice &amp; Jacobs , Ellen (2001). Health Information: Management of a Strategic Resource (2nd ed.). USA , Philadelphia: W.B.Saunders Company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Aziz AM. A Change Management Approach To Improving Safety And Preventing Needle Stick Injuries. J Infect Prev. 2017;18(5):257-262. doi:10.1177/17571774166878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Davis, Nadinia &amp; LaCour, Melisa(2002).Introduction to Health Information Technology. Philadelphia: W.B. Saunders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lang w:bidi="fa-IR"/>
        </w:rPr>
        <w:t>Gliklich RE, Dreyer NA, Leavy MB, editors. Registries for Evaluating Patient Outcomes: A User's Guide [Internet]. Rockville (MD): Agency for Healthcare Research and Quality (US); Last Ed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lang w:bidi="fa-IR"/>
        </w:rPr>
        <w:t>Health Information Technology Research Center (HITRC): The National Learning Consortium (NLC). Management in EHR Implementation. https://www.healthit.gov/sites/default/files/resources/changemanagementprimer_feb2014.p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Liviu TUDOR, 2014. "Change Management - Challenge and Opportunity For Sustainable Development Of Romanian Companies," Proceedings of the International Management Conference, Faculty of Management, Academy of Economic Studies, Bucharest, Romania, vol. 8(1), pages 466-476, November</w:t>
      </w:r>
      <w:r>
        <w:rPr>
          <w:rFonts w:cs="Times New Roman" w:ascii="Times New Roman" w:hAnsi="Times New Roman"/>
          <w:color w:val="000000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 xml:space="preserve">Merhi, M.I. A Process Model Leading To Successful Implementation of Electronic Health Record Systems (Open Access) (2015) International Journal Of Electronic Healthcare, 8 (2-4), pp. 185-2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Nelson R, Staggers N. Health informatics-E-book: An Interprofessional approach. Elsevier Health Sciences; Last Edition</w:t>
      </w:r>
      <w:r>
        <w:rPr>
          <w:rFonts w:cs="Times New Roman" w:ascii="Times New Roman" w:hAnsi="Times New Roman"/>
          <w:color w:val="000000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Shortliffe EH, Shortliffe EH, Cimino JJ, Cimino JJ. Biomedical Informatics: Computer Applications in Health Care And Biomedicine. Springer; Last Edition</w:t>
      </w:r>
      <w:r>
        <w:rPr>
          <w:rFonts w:cs="Times New Roman" w:ascii="Times New Roman" w:hAnsi="Times New Roman"/>
          <w:color w:val="000000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Takian A. Envisioning Electronic Health Record Systems As Change Management: The Experience Of An English Hospital Joining the National Programme for Information Technology. Stud Health Technol Inform. 2012;180:901-5. PMID: 22874323</w:t>
      </w:r>
      <w:r>
        <w:rPr>
          <w:rFonts w:cs="Times New Roman" w:ascii="Times New Roman" w:hAnsi="Times New Roman"/>
          <w:color w:val="000000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zadehz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28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